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Projekt współfinansowany z udziałem środków Europejskiego Funduszu Rozwoju Regionalnego w ramach Osi Priorytetowej 2 „Infrastruktura techniczna”  Regionalnego Programu Operacyjnego Województwa Podkarpackiego na lata 2007 – 2013”     </w:t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  <w:t>3. OPIS PRZEDMIOTU ZAMÓWIENIA</w:t>
      </w:r>
    </w:p>
    <w:p>
      <w:pPr>
        <w:pStyle w:val="TextBody"/>
        <w:tabs>
          <w:tab w:val="clear" w:pos="708"/>
          <w:tab w:val="left" w:pos="851" w:leader="none"/>
        </w:tabs>
        <w:ind w:left="709" w:hanging="425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. Przedmiotem zamówienia jest</w:t>
      </w:r>
      <w:r>
        <w:rPr>
          <w:sz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pełnienie nadzoru inwestorskiego </w:t>
      </w:r>
      <w:r>
        <w:rPr>
          <w:b/>
          <w:sz w:val="32"/>
          <w:szCs w:val="32"/>
        </w:rPr>
        <w:t xml:space="preserve">: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            </w:t>
      </w:r>
      <w:r>
        <w:rPr>
          <w:sz w:val="28"/>
          <w:szCs w:val="28"/>
        </w:rPr>
        <w:t xml:space="preserve">1)  w specjalności konstrukcyjno-budowlanej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418" w:hanging="141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 w specjalności instalacyjnej w zakresie sieci, instalacji                        i urządzeń cieplnych, wodociągowych i kanalizacyjnych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418" w:hanging="141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 w specjalności instalacyjnej w zakresie sieci, instalacji                         i urządzeń elektrycznych i elektroenergetycznych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418" w:hanging="1418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nad realizacją zadania pod nazwą :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oprawa jakości zarządzania energią poprzez wykorzystanie  odnawialnych źródeł energii – budowa kolektorów słonecznych                na potrzeby Zespołu Basenów „Delfin”  w Ustrzykach Dolnych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1  </w:t>
      </w:r>
      <w:r>
        <w:rPr>
          <w:b w:val="false"/>
          <w:iCs/>
          <w:sz w:val="28"/>
          <w:szCs w:val="28"/>
        </w:rPr>
        <w:t>Wspólny słownik zamówień CPV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74262000-3  Usługi nadzoru budowlanego.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2 Zakres rzeczowy obejmuje wykonanie n/w elementów :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 Instalacja kolektorów słonecznych  - szt. 120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 Instalacja ciepłej wody użytkowej  - szt. 1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 Instalacja wody basenowej   - m 80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 Rurociągi nie preizolowane  - m 952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)  Rurociągi preizolowane  - m 200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)  Izolacja termiczna  - m 952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)  Instalacja elektryczna  - m 1 092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)  Roboty budowlane 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40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)  Konstrukcja stalowa pod kolektory  - t 6,8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)  Ogrodzenie  - m 75</w:t>
      </w:r>
    </w:p>
    <w:p>
      <w:pPr>
        <w:pStyle w:val="TextBody"/>
        <w:ind w:left="426" w:hanging="426"/>
        <w:rPr>
          <w:sz w:val="28"/>
          <w:szCs w:val="28"/>
        </w:rPr>
      </w:pPr>
      <w:r>
        <w:rPr/>
        <w:t xml:space="preserve"> </w:t>
      </w:r>
    </w:p>
    <w:p>
      <w:pPr>
        <w:pStyle w:val="TextBodyIndent"/>
        <w:ind w:left="1134" w:hanging="113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Szczegółowy zakres rzeczowy przedstawiony jest w przedmiarze robót i w dokumentacji projektowej, która jest do wglądu               w Urzędzie Miejskim pokój nr 12 oraz zamieszczona w wersji elektronicznej na stronie internetowej </w:t>
      </w:r>
      <w:r>
        <w:rPr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</w:t>
      </w:r>
      <w:r>
        <w:rPr>
          <w:b/>
          <w:sz w:val="28"/>
        </w:rPr>
        <w:t xml:space="preserve">przetargi aktualne     </w:t>
      </w:r>
      <w:r>
        <w:rPr>
          <w:b/>
          <w:sz w:val="28"/>
          <w:szCs w:val="28"/>
        </w:rPr>
        <w:t>Data  12.04.2013 r.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  Forma wynagrodzenia Wykonawcy robót </w:t>
      </w:r>
    </w:p>
    <w:p>
      <w:pPr>
        <w:pStyle w:val="TextBody"/>
        <w:ind w:left="1276" w:hanging="1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ryczałtowe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  Zamawiający nie dopuszcza możliwości składania ofert częściowych </w:t>
      </w:r>
      <w:r>
        <w:rPr>
          <w:sz w:val="28"/>
        </w:rPr>
        <w:t xml:space="preserve">na poszczególne branże.    </w:t>
      </w:r>
    </w:p>
    <w:p>
      <w:pPr>
        <w:pStyle w:val="TextBody"/>
        <w:ind w:left="1276" w:hanging="1276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6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amawiający nie dopuszcza składania oferty wariantowej.</w:t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Termin wykonania zamówienia;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kstpodstawowy2"/>
        <w:ind w:left="4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rozpoczęcie od   -  </w:t>
      </w:r>
      <w:r>
        <w:rPr>
          <w:sz w:val="28"/>
          <w:szCs w:val="28"/>
        </w:rPr>
        <w:t xml:space="preserve">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zakończenie do</w:t>
      </w:r>
      <w:r>
        <w:rPr>
          <w:sz w:val="28"/>
          <w:szCs w:val="28"/>
        </w:rPr>
        <w:t xml:space="preserve">   - po zakończeniu okresu gwarancyjnego zadania</w:t>
      </w:r>
    </w:p>
    <w:p>
      <w:pPr>
        <w:pStyle w:val="Tekstpodstawowy2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zakończenie robót budowlanych do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-  </w:t>
      </w:r>
      <w:r>
        <w:rPr>
          <w:sz w:val="28"/>
          <w:szCs w:val="28"/>
        </w:rPr>
        <w:t>31 lipca 2013 r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Zakres obowiązków Inspektora</w:t>
      </w:r>
      <w:r>
        <w:rPr>
          <w:b/>
          <w:sz w:val="28"/>
          <w:szCs w:val="28"/>
          <w:u w:val="single"/>
        </w:rPr>
        <w:t>:</w:t>
      </w:r>
    </w:p>
    <w:p>
      <w:pPr>
        <w:pStyle w:val="Tekstpodstawowywcity2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ełnienie w imieniu i na rzecz Zamawiającego obowiązków inspektora  nadzoru związanych z realizacją zadania inwestycyjnego                                    a w szczególności:</w:t>
      </w:r>
    </w:p>
    <w:p>
      <w:pPr>
        <w:pStyle w:val="Tekstpodstawowywcity2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prawowanie funkcji nadzoru inwestorskiego zgodnie                                   z obowiązującymi przepisami regulującymi tę problematykę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poznanie się z dostarczoną przez zamawiającego dokumentacją projektowo –  kosztorysową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Zgłaszanie Zamawiającemu zastrzeżeń do projektu zgłoszonych przez Wykonawcę  i dokonywanie z nim stosownych uzgodnień lub wyjaśnień.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Usuwanie zauważonych bądź zgłoszonych wad w dokumentacji technicznej.</w:t>
      </w:r>
    </w:p>
    <w:p>
      <w:pPr>
        <w:pStyle w:val="TextBodyInden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Kontrolą terminowości, ilość i jakości wykonywanych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oraz przekazywanie Zamawiającemu niezbędnych dokumentów w celu zapłaty za wykonane roboty – tj. sprawdzenie pod względem merytorycznym oraz formalno-rachunkowym faktur Wykonawcy z załączonymi i potwierdzonymi protokółami odbioru wykonanych elementów lub części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protokołów na roboty dodatkowe nie przewidziane                         w projekcie technicznym oraz przedstawienie do akceptacji przez Zamawiającego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ywanie czynności sprawdzania kalkulacji szczegółowych lub kosztorysów powykonawczych przedkładanych przez Wykonawcę (wykonawców )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owadzenie ewidencji kosztów realizacji inwestycji wg harmonogramu robót stanowiącego załącznik do umowy zawartej pomiędzy Zamawiającym a Wykonawcą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ywanie czynności odbioru końcowego inwestycji lub jej odpowiedniej części określonej w umowie z Wykonawcą i odbioru ostatecznego.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pewnienia pełnienia obsługi geodezyjnej należącej w myśl obowiązujących przepisów bądź umów do Zamawiającego oraz sprawdzenie powykonawczej inwentaryzacji geodezyjnej.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twierdzania gotowości do odbioru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anie odbioru ostatecznego po upływie terminu gwarancji ustalonego w umowach z Wykonawcami,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i dostarczenie Zamawiającemu ostatecznego rozliczenia przedmiotu umowy wraz z oświadczeniem o usunięciu przez Wykonawcę usterek stwierdzonych przy odbiorz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zedstawianie Inwestorowi informacji bieżących o postępie robot, ewentualnych problemach i zagrożenia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Udział w komisjach i Radzie Budowy w sprawach stanu zaawansowania robót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la skutecznego czuwania nad zgodnością realizacji robót z umową, projektem, polskimi normami i zasadami wiedzy technicznej ustala się ilość pobytów inspektora nadzoru na budowie</w:t>
      </w:r>
      <w:r>
        <w:rPr>
          <w:b/>
          <w:sz w:val="28"/>
          <w:szCs w:val="28"/>
        </w:rPr>
        <w:t xml:space="preserve"> stosownie do wymagań technologicznych prowadzonych robót przez Wykonawcę                                  </w:t>
      </w:r>
      <w:r>
        <w:rPr>
          <w:b/>
          <w:sz w:val="28"/>
          <w:szCs w:val="28"/>
          <w:u w:val="single"/>
        </w:rPr>
        <w:t>na minimum 3 razy w tygodniu,</w:t>
      </w: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kstpodstawowy2"/>
        <w:rPr/>
      </w:pPr>
      <w:r>
        <w:rPr>
          <w:sz w:val="28"/>
          <w:szCs w:val="28"/>
        </w:rPr>
        <w:t xml:space="preserve">3. Forma wynagrodzenia </w:t>
      </w:r>
    </w:p>
    <w:p>
      <w:pPr>
        <w:pStyle w:val="Tekstpodstawowy2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nagrodzenie ryczałtowe netto w formie kwotowej łącznie za </w:t>
      </w:r>
      <w:r>
        <w:rPr>
          <w:sz w:val="28"/>
        </w:rPr>
        <w:t>pełnienie nadzoru inwestorskiego</w:t>
      </w:r>
      <w:r>
        <w:rPr>
          <w:sz w:val="28"/>
          <w:szCs w:val="28"/>
        </w:rPr>
        <w:t xml:space="preserve"> +  podatek VAT </w:t>
      </w:r>
      <w:r>
        <w:rPr>
          <w:b w:val="false"/>
          <w:sz w:val="28"/>
          <w:szCs w:val="28"/>
        </w:rPr>
        <w:t>ustalone w drodze przetargu nieograniczonego,</w:t>
      </w:r>
      <w:r>
        <w:rPr>
          <w:sz w:val="28"/>
          <w:szCs w:val="28"/>
        </w:rPr>
        <w:t xml:space="preserve">                           </w:t>
      </w:r>
    </w:p>
    <w:p>
      <w:pPr>
        <w:pStyle w:val="Tekstpodstawowy2"/>
        <w:ind w:left="284" w:hanging="28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Cena oferty musi zawierać wszelkie koszty związane z wykonaniem przedmiotu zamówienia bez których nie można wykonać zamówienia</w:t>
      </w:r>
    </w:p>
    <w:p>
      <w:pPr>
        <w:pStyle w:val="Tekstpodstawowy2"/>
        <w:ind w:left="284" w:hanging="28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Ustalone w drodze przetargu wynagrodzenie jest niezmienne do zakończenia zadania.</w:t>
      </w:r>
    </w:p>
    <w:p>
      <w:pPr>
        <w:pStyle w:val="Tekstpodstawowywcity3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leży przewidzieć wszystkie okoliczności, które mogą wpłynąć na cenę oferty.</w:t>
      </w:r>
    </w:p>
    <w:p>
      <w:pPr>
        <w:pStyle w:val="Tekstpodstawowywcity3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nagrodzenie będzie obliczane proporcjonalnie do zaawansowania robót tj. odpowiadać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miana zakresu rzeczowego (wartości robót) lub termin zakończenia robót nie powoduje zmiany wynagrodzenia Inspektora Nadzoru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155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4:00Z</dcterms:created>
  <dc:creator>a</dc:creator>
  <dc:description/>
  <cp:keywords/>
  <dc:language>en-US</dc:language>
  <cp:lastModifiedBy>UM Ustrzyki Dolne</cp:lastModifiedBy>
  <cp:lastPrinted>2013-05-09T11:56:00Z</cp:lastPrinted>
  <dcterms:modified xsi:type="dcterms:W3CDTF">2013-05-10T08:34:00Z</dcterms:modified>
  <cp:revision>2</cp:revision>
  <dc:subject/>
  <dc:title>ROZDZIAŁ  II</dc:title>
</cp:coreProperties>
</file>